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青岛中创智汇电子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姜永彬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HSE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健康安全环境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