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青岛中创智汇电子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08-2025-QEOHSE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1-13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1-13 17:0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永彬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