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中创智汇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08-2025-QEOHS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