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青岛菁玮装饰工程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004-2025-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