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0-2020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森源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许昌市长葛市魏武路南段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低压配电及自动化成套装置、高低压电器元器件系列产品及电能质量治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5-01-08T02:40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