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州来鑫净化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5278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52780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过程识别错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4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公司外包过程应为运输过程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87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52780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6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28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0-06-28T03:13:00Z</dcterms:modified>
  <cp:revision>34</cp:revision>
  <dc:subject/>
  <dc:title>管理体系文件审查表</dc:title>
</cp:coreProperties>
</file>