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0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来鑫净化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533800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253380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齐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产品（过滤棉、过滤器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4,18.02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