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汪宁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王常宁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5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36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中兴防爆器材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中兴防爆器材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6-29T15:50:3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