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36-2018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常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浙江省温州市乐清市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防爆电器、防爆灯具、防爆管件、成套设备、开关电器、照明灯具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常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290997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宁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106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9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6297987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