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高碑店市球烧环保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24-2023-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