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交控智慧城市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14-2025-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