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2-2019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亚东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叁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7-08T07:00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