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8"/>
                <w:szCs w:val="28"/>
              </w:rPr>
              <w:t>江西亚东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江西亚东实业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7-08T06:57:4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