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0</wp:posOffset>
            </wp:positionH>
            <wp:positionV relativeFrom="paragraph">
              <wp:posOffset>-145415</wp:posOffset>
            </wp:positionV>
            <wp:extent cx="6312535" cy="8825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亚东实业有限公司</w:t>
      </w:r>
      <w:bookmarkEnd w:id="0"/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4"/>
          <w:szCs w:val="24"/>
        </w:rPr>
        <w:t>0162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145</wp:posOffset>
            </wp:positionH>
            <wp:positionV relativeFrom="paragraph">
              <wp:posOffset>-103505</wp:posOffset>
            </wp:positionV>
            <wp:extent cx="6254750" cy="88766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  <w:szCs w:val="24"/>
        </w:rPr>
        <w:t>江西亚东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4"/>
          <w:szCs w:val="24"/>
        </w:rPr>
        <w:t>0162-2019-QEO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7-08T08:14:2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