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107950</wp:posOffset>
            </wp:positionV>
            <wp:extent cx="6042025" cy="8588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-146050</wp:posOffset>
            </wp:positionV>
            <wp:extent cx="6042025" cy="90074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0-07-08T08:16:3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