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苏玉龙钢管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011-2023-EnMS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成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