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志军餐饮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6-2024-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