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丰合智能装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007-2025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1-08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1-08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冉景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