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畅然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陆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08T08:27:3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