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王景玲（见证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畅然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畅然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8T08:26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