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畅然科技发展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-720090</wp:posOffset>
            </wp:positionV>
            <wp:extent cx="6304915" cy="8174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</wp:posOffset>
            </wp:positionH>
            <wp:positionV relativeFrom="paragraph">
              <wp:posOffset>-256540</wp:posOffset>
            </wp:positionV>
            <wp:extent cx="6337935" cy="89941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畅然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5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7-09T02:25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