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永泰智能电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01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1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15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