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南环宇矿业电器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106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11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1-11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