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青岛立创智能科技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11636-2024-QEO</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