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青岛精诚锻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508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06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06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永彬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