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矩阵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1-2025-R1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