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07-2021-2025</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深圳市航天泰瑞捷电子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