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朗卡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-713740</wp:posOffset>
            </wp:positionV>
            <wp:extent cx="6267450" cy="81362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朗卡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04265</wp:posOffset>
            </wp:positionV>
            <wp:extent cx="6235065" cy="88912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7-08T03:56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