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朗卡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6814329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6814329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桂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氧树脂地坪、混凝土密封固化地坪、金刚砂耐磨地坪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氧树脂地坪、混凝土密封固化地坪、金刚砂耐磨地坪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氧树脂地坪、混凝土密封固化地坪、金刚砂耐磨地坪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5.02,29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5.02,29.05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5.02,29.05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