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朗卡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197610</wp:posOffset>
                  </wp:positionV>
                  <wp:extent cx="6438265" cy="91586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265" cy="915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07-08T04:01:4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