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南天信合科技发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107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0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07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贾海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