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开亮电力设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097-2024-QEO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鲍阳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