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戈斯顿新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17-2023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