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宁波市玉琪新材料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方小娥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