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市玉琪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1-2024-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