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恒金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O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佰肆拾元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7-06T03:2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