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恒金智能科技有限公司</w:t>
            </w:r>
            <w:bookmarkEnd w:id="3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恒金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7-06T03:2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