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-778510</wp:posOffset>
            </wp:positionV>
            <wp:extent cx="73621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恒金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5945</wp:posOffset>
            </wp:positionH>
            <wp:positionV relativeFrom="paragraph">
              <wp:posOffset>-991235</wp:posOffset>
            </wp:positionV>
            <wp:extent cx="7171690" cy="1044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恒金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87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08T03:05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