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szCs w:val="44"/>
          <w:u w:val="single"/>
        </w:rPr>
        <w:t>0287-2020-QEO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恒金智能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83888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7053243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赖艳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699525836</w:t>
            </w:r>
            <w:bookmarkEnd w:id="7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智能枪弹柜、安防设备（无人机、无人机干扰拦截仪、排爆干扰仪、金属探测门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安全检查设备、液体探测仪、物证柜）、解剖设备（法医解剖台）、实验设备（实验室台（桌））、密集架、书架、货架、警用装备（防弹服、防刺服、防弹头盔、防爆盾牌、警棍、强光手电、执法记录仪、伸缩抓捕器、阻车路障器、居民身份证自助申领机、居民身份证自助领证机）</w:t>
            </w: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销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智能枪弹柜、安防设备（无人机、无人机干扰拦截仪、排爆干扰仪、金属探测门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安全检查设备、液体探测仪、物证柜）、解剖设备（法医解剖台）、实验设备（实验室台（桌））、密集架、书架、货架、警用装备（防弹服、防刺服、防弹头盔、防爆盾牌、警棍、强光手电、执法记录仪、伸缩抓捕器、阻车路障器、居民身份证自助申领机、居民身份证自助领证机）</w:t>
            </w: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销售所涉及的相关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智能枪弹柜、安防设备（无人机、无人机干扰拦截仪、排爆干扰仪、金属探测门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安全检查设备、液体探测仪、物证柜）、解剖设备（法医解剖台）、实验设备（实验室台（桌））、密集架、书架、货架、警用装备（防弹服、防刺服、防弹头盔、防爆盾牌、警棍、强光手电、执法记录仪、伸缩抓捕器、阻车路障器、居民身份证自助申领机、居民身份证自助领证机）</w:t>
            </w: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销售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1821"/>
              <w:gridCol w:w="2409"/>
              <w:gridCol w:w="254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07-07T08:43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