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7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306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恒金智能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方亮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赖艳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7053243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8388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观上镇观中路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盐城大道与共和东路交叉路口南侧</w:t>
            </w:r>
            <w:r>
              <w:rPr/>
              <w:t>(</w:t>
            </w:r>
            <w:r>
              <w:rPr/>
              <w:t>锦绣江南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智能枪弹柜、安防设备（无人机、无人机干扰拦截仪、排爆干扰仪、金属探测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产品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智能枪弹柜、安防设备（无人机、无人机干扰拦截仪、排爆干扰仪、金属探测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产品的销售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智能枪弹柜、安防设备（无人机、无人机干扰拦截仪、排爆干扰仪、金属探测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产品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4,E:0.3,O:0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7-07T08:4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