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恒金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714375</wp:posOffset>
                  </wp:positionV>
                  <wp:extent cx="7070725" cy="9751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975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7-08T02:58:00Z</dcterms:modified>
  <cp:revision>225</cp:revision>
  <dc:subject/>
  <dc:title>北京联合智业认证有限公司</dc:title>
</cp:coreProperties>
</file>