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省泰恒工艺品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9290" cy="2406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240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2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07970" cy="3743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970" cy="374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5-13T11:16:00Z</cp:lastPrinted>
  <dcterms:modified xsi:type="dcterms:W3CDTF">2020-07-05T06:19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