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省泰恒工艺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（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壹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7-02T08:0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