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省泰恒工艺品有限公司</w:t>
            </w:r>
            <w:bookmarkEnd w:id="3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泰恒工艺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05T07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