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2135</wp:posOffset>
            </wp:positionH>
            <wp:positionV relativeFrom="paragraph">
              <wp:posOffset>-835025</wp:posOffset>
            </wp:positionV>
            <wp:extent cx="7256780" cy="1178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57" t="3323" r="1397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1178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伍光华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0-07-08T08:21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