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301-2020-QE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泰恒工艺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70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05519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国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设计、生产及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设计、生产及销售及相关环境管理体系活动；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02T06:3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