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301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江西省泰恒工艺品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4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曾招弟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国平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70551966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795-77770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江西省樟树市共和东路</w:t>
            </w:r>
            <w:r>
              <w:rPr/>
              <w:t>153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江西省樟树市张家山工业园十号路东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骨灰盒存放架的设计、生产及销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盒存放架的设计、生产及销售及相关环境管理体系活动；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光华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3.01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79307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9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2.5,E3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