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廊坊特滤达过滤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41-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