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eastAsia="宋体"/>
          <w:b/>
          <w:b/>
          <w:sz w:val="30"/>
          <w:lang w:eastAsia="zh-CN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6-2022-202</w:t>
      </w:r>
      <w:bookmarkEnd w:id="0"/>
      <w:r>
        <w:rPr>
          <w:szCs w:val="21"/>
          <w:u w:val="single"/>
          <w:lang w:val="en-US" w:eastAsia="zh-CN"/>
        </w:rPr>
        <w:t>5</w:t>
      </w:r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宁波永享铜管道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宁波市鄞州区云龙镇荷花桥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紫铜管、塑覆铜管、铜管配件、铜阀门（闸阀、球阀、截止阀、止回阀、减压阀、平衡阀）的设计、生产及相关管理活动（以上产品涉及资质按资质范围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子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25762000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3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3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2-31T09:11:0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5ODM0YmMxOWJiYWQyNDU4MGIzYWRmYTA0ZmI5NDciLCJ1c2VySWQiOiIyMzU3MTczNDMifQ==</vt:lpwstr>
  </property>
</Properties>
</file>