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806-2023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英辉铝型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范洁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900033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-873616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中心科技工业区范湖官地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F1-F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7-F8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铝合金型材、门窗、幕墙及其他金属制品的设计、研发、生产、加工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少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4521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521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096886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31T00:21:5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967F6970446180DE264C4D5BE3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